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bookmarkStart w:id="0" w:name="OLE_LINK4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建设用地土壤污染风险管控和修复名录移出清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简体"/>
          <w:sz w:val="44"/>
          <w:szCs w:val="44"/>
        </w:rPr>
        <w:t>更新）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08"/>
        <w:gridCol w:w="571"/>
        <w:gridCol w:w="945"/>
        <w:gridCol w:w="2220"/>
        <w:gridCol w:w="825"/>
        <w:gridCol w:w="1170"/>
        <w:gridCol w:w="1020"/>
        <w:gridCol w:w="1320"/>
        <w:gridCol w:w="990"/>
        <w:gridCol w:w="1005"/>
        <w:gridCol w:w="931"/>
        <w:gridCol w:w="834"/>
        <w:gridCol w:w="663"/>
      </w:tblGrid>
      <w:tr>
        <w:trPr>
          <w:tblHeader w:val="true"/>
          <w:trHeight w:val="9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地块基本信息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风险管控或修复情况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移出日期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86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地块名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所在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详细地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四至范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地块面积（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土地使用权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进展情况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所在阶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风险管控或修复目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风险管控或修复方案编制单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风险管控或修复单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风险管控或修复委托人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bookmarkStart w:id="1" w:name="OLE_LINK1"/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原广西贺达纸业有限责任公司地块</w:t>
            </w:r>
            <w:bookmarkEnd w:id="1"/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贺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贺州市八步区八达东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19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东面地块为荒地，南面为菜地、果林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荒地，西面为贺州市美仪瓷业有限责任公司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北面为贺州市恒达板业有限公司与贺州伟达矿冶（集团）有限公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4862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lang w:val="en-US" w:eastAsia="zh-CN"/>
              </w:rPr>
              <w:t>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贺州恒浩地产置业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完成修复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居住用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公共管理与公共服务用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绿地与开敞空间用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正泽环保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乾达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贺州恒浩地产置业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bookmarkStart w:id="2" w:name="OLE_LINK3"/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贺州市平桂冶炼厂</w:t>
            </w:r>
            <w:bookmarkEnd w:id="2"/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贺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平桂区西湾街道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侧至凉亭街，西至电厂南路，南至潇贺大道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北侧为安东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0809.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贺州市平桂城市建设投资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风险管控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修复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满足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仓储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矿冶科技集团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中国有色桂林矿产地质研究院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贺州市平桂冶炼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贵港市盛荣三水铝有限公司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G12-1-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子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贵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港南区八塘镇江南制造业综合产业园内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2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国道西侧、工业二路南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与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2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国道紧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环江五路，西以三水路为界，北邻工业二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44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夏特集创家居有限责任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风险管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工矿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宁市淇智环保科技有限责任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奔盛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夏特集创家居有限责任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柳州市桂柳路以南滨江路以西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柳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城中区桂柳路以南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500m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，滨江路以西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东至柳州市独静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号地块，南至柳州市独静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号地块，西至独静路，北至原环东金属材料有限公司厂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282.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龙建投资发展有限责任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bookmarkStart w:id="3" w:name="OLE_LINK2"/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完成修复效果评估</w:t>
            </w:r>
            <w:bookmarkEnd w:id="3"/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居住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柳州晟恒环保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广西兴鸿建工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龙建投资发展有限责任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空气压缩机总厂退役场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北区北雀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2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至怡园新苑，北至柳钢厂区，南至北雀路，西至柳钢单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公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78660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eastAsia="zh-CN"/>
              </w:rPr>
              <w:t>.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柳州市文化旅游投资发展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修复</w:t>
            </w:r>
            <w:r>
              <w:rPr>
                <w:rStyle w:val="Font11"/>
                <w:lang w:val="en-US" w:eastAsia="zh-CN" w:bidi="ar"/>
              </w:rPr>
              <w:t>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公共管理与公共服务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北京伦至环境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安徽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博世科环保科技股份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柳州市文化旅游投资发展集团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环东金属材料厂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地块及南面道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城中区静兰街道静兰村独静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至独静路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9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号五宗土地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号地）南侧，南至独静路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9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号五宗土地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号地）北侧，西至已规划居住用地，东至柳州莲花山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7430.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柳州市土地交易储备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风险管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修复</w:t>
            </w:r>
            <w:r>
              <w:rPr>
                <w:rStyle w:val="Font11"/>
                <w:lang w:val="en-US" w:eastAsia="zh-CN" w:bidi="ar"/>
              </w:rPr>
              <w:t>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满足公共服务和公共管理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方环境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北京中岩大地科技股份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土地交易储备中心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东风柳州汽车有限公司商用车基地氧化塘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江区基隆开发区南环路</w:t>
            </w:r>
            <w:r>
              <w:rPr>
                <w:rStyle w:val="Font21"/>
                <w:rFonts w:eastAsia="仿宋"/>
                <w:lang w:val="en-US" w:eastAsia="zh-CN" w:bidi="ar"/>
              </w:rPr>
              <w:t>321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面为原东风柳州汽车有限公司商用车基地一地块，南面为原东风柳州汽车有限公司商用车基地二地块，西面为青华中学，北面为恒大雅苑住宅小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43.7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风险管控</w:t>
            </w:r>
            <w:r>
              <w:rPr>
                <w:rStyle w:val="Font21"/>
                <w:rFonts w:eastAsia="仿宋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修复</w:t>
            </w:r>
            <w:r>
              <w:rPr>
                <w:rStyle w:val="Font11"/>
                <w:lang w:val="en-US" w:eastAsia="zh-CN" w:bidi="ar"/>
              </w:rPr>
              <w:t>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居住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投环境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投环境科技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7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南中心建文街南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南区亭洪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至南建路，西至沙棠街（规划在建），北至建文街（规划在建），南至居民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39933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广西领傲实业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风险管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修复</w:t>
            </w:r>
            <w:r>
              <w:rPr>
                <w:rStyle w:val="Font11"/>
                <w:lang w:val="en-US" w:eastAsia="zh-CN" w:bidi="ar"/>
              </w:rPr>
              <w:t>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居住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中国环境科学研究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博世科环保科技股份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领傲实业有限公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南铝业股份有限公司西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宁市江南区亭洪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5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至石柱岭路，南接白沙大道，西至南建路，北接亭洪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6646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南南铝业股份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风险管控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修复</w:t>
            </w:r>
            <w:r>
              <w:rPr>
                <w:rStyle w:val="Font11"/>
                <w:lang w:val="en-US" w:eastAsia="zh-CN" w:bidi="ar"/>
              </w:rPr>
              <w:t>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满足居住用地、商业服务业用地、公共管理与公共服务用地、绿地与开敞空间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广西莱禾环保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广西莱禾环保科技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南南铝业股份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原东风柳州汽车有限公司商用车基地二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江区基隆开发区南环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2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地块北面为恒大雅苑，西面为青华中学和柳州地区高级民族中学，南面和东面为原东风柳州汽车有限公司商用车基地一地块；南地块南面为柳州柳新汽车冲压件有限公司退役地块，其他三面为原东风柳州汽车有限公司商用车基地一地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0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东风柳州汽车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风险管控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修复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满足居住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金投环境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金投环境科技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风柳州汽车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南中心建文街北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南区亭洪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东至消防站和电信支局（规划在建），西至新沙路（规划在建），北至文岭街（规划在建），南至建文街（规划在建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2237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广西领傲实业有限公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完成风险管控、修复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满足居住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中国环境科学研究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博世科环保科技股份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领傲实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宗富民松香厂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柳北区杨柳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临柳州市溪良木业有限公司，南临杨柳路，东面为单片晒场，西临通贤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96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广西柳州市北城投资开发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完成风险管控、修复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满足工矿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柳州晟恒环保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建工集团第三建筑工程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广西柳州市北城投资开发集团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原长塘空军靶场一期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北部生态新区沙塘镇（原柳北区长塘镇青茅村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至农田林地，西至农田，北至古灵大道西延线，东南至湘桂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3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柳州市北城投资开发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完成风险管控、修复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公共管理与公共服务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北京伦至环境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金投环境科技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柳州市北城投资开发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方盛实业股份有限公司场地桂柳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城中区桂柳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市城中区桂柳路金银山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52033.30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方盛实业股份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完成风险管控、修复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居住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柳州晟恒环保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方盛实业股份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南铝业股份有限公司搬迁一期东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宁市亭洪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5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至石柱岭二路，南至富宁精密公司，西至铝业公司西部地块，北至亭洪路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55971.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南铝业股份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完成风险管控、修复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居住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金投环境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金投环境科技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南铝业股份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桂林市九华山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-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原桂林火柴厂）地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桂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规划阳江北路以东、火柴厂宿舍区以北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扁山路以北，花千树小区以南，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北路以东，九华山路以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09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桂林中海宏洋房地产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完成风险管控、修复效果评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满足居住用地土壤环境质量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中国有色桂林矿产地质研究院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广西金投环境科技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桂林中海宏洋房地产有限公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424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备注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环保举报电话：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2345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 w:ascii="Times New Roman" w:hAnsi="Times New Roman"/>
          <w:sz w:val="32"/>
        </w:rPr>
      </w:r>
      <w:bookmarkStart w:id="4" w:name="OLE_LINK4"/>
      <w:bookmarkStart w:id="5" w:name="OLE_LINK4"/>
      <w:bookmarkEnd w:id="5"/>
    </w:p>
    <w:p>
      <w:pPr>
        <w:pStyle w:val="Style16"/>
        <w:spacing w:before="25" w:after="25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40" w:footer="1077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′....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rFonts w:eastAsia="仿宋_GB2312;仿宋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宋体" w:hAnsi="新宋体′....;宋体" w:eastAsia="新宋体′....;宋体" w:cs="新宋体′....;宋体"/>
      <w:color w:val="000000"/>
      <w:sz w:val="24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3:49:00Z</dcterms:created>
  <dc:creator>lio</dc:creator>
  <dc:description/>
  <dc:language>en-US</dc:language>
  <cp:lastModifiedBy>USER</cp:lastModifiedBy>
  <dcterms:modified xsi:type="dcterms:W3CDTF">2025-03-26T08:46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E38BEE55457088AA2772CDA6E9A8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