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度核查技术服务机构信息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一、北京中创碳投科技有限公司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110101558503117M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法定代表人：唐人虎；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注册资金：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3529.412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办公场所：北京市东城区青龙胡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歌华大厦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B92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3518" w:hanging="288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联系人及联系方式：李同燕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60060405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litongyan@sinocarbon.cn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田东劲宝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2MA5PFER51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玉林市新滔环保科技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900MA5K9G023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靖西湘潭电化科技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5775996587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国铝业股份有限公司广西分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3737615325Q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16"/>
        <w:jc w:val="left"/>
        <w:rPr>
          <w:rFonts w:ascii="Times New Roman" w:hAnsi="Times New Roman" w:eastAsia="仿宋" w:cs="仿宋"/>
          <w:spacing w:val="-6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百色百矿发电有限公司田东电厂，</w:t>
      </w:r>
      <w:r>
        <w:rPr>
          <w:rFonts w:eastAsia="仿宋" w:cs="仿宋" w:ascii="Times New Roman" w:hAnsi="Times New Roman"/>
          <w:spacing w:val="-6"/>
          <w:sz w:val="32"/>
          <w:szCs w:val="32"/>
          <w:lang w:val="en-US" w:eastAsia="zh-CN"/>
        </w:rPr>
        <w:t>91451022MA5MU6NW46</w:t>
      </w:r>
      <w:r>
        <w:rPr>
          <w:rFonts w:ascii="Times New Roman" w:hAnsi="Times New Roman" w:cs="仿宋" w:eastAsia="仿宋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百色银海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1763071106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百色百矿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1090719587L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田阳南华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1747984757L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田东锦盛化工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266482968X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华银铝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4759788489E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龙州南华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423680143303L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信发铝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25796831773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华磊新材料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000MA5KALCX2Q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金源生物化工实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881775962942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粤桂广业控股股份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800198227509B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国华电集团贵港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800753742391M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中国质量认证中心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1000007178020352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法定代表人：谢肇煦；注册资金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800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办公场所：北京市南四环西路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区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pacing w:val="0"/>
          <w:sz w:val="32"/>
          <w:szCs w:val="32"/>
          <w:lang w:val="en-US" w:eastAsia="zh-CN"/>
        </w:rPr>
        <w:t>联系人及联系方式：万如，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/>
        </w:rPr>
        <w:t>020-85190189</w:t>
      </w:r>
      <w:r>
        <w:rPr>
          <w:rFonts w:ascii="Times New Roman" w:hAnsi="Times New Roman" w:cs="仿宋" w:eastAsia="仿宋"/>
          <w:spacing w:val="0"/>
          <w:sz w:val="32"/>
          <w:szCs w:val="32"/>
          <w:lang w:val="en-US" w:eastAsia="zh-CN"/>
        </w:rPr>
        <w:t>，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/>
        </w:rPr>
        <w:t>wanru@cqc.com.cn</w:t>
      </w:r>
      <w:r>
        <w:rPr>
          <w:rFonts w:ascii="Times New Roman" w:hAnsi="Times New Roman" w:cs="仿宋" w:eastAsia="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中电广西防城港电力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600763079159E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防城港宏源浆纸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603753707182J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糖业集团防城精制糖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603552250104T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华润电力（贺州）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100669719615A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博冠环保制品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200667020800J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皖维生物质科技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200756530693H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广投能源有限公司来宾电厂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199882126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投资集团来宾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348605166W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大唐桂冠合山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81732207234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联壮科技股份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22782124007U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农垦集团天成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6777152786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湘桂华糖制糖集团来宾纸业有限责任公司，</w:t>
      </w:r>
    </w:p>
    <w:p>
      <w:pPr>
        <w:pStyle w:val="Normal"/>
        <w:spacing w:lineRule="exact" w:line="600"/>
        <w:ind w:left="0" w:firstLine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69537354XJ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来宾东糖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00779123070K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下田锰矿有限责任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1322199840778U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糖业集团昌菱制糖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621737602495X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广州绿石碳科技股份有限公司</w:t>
      </w:r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楷体" w:cs="楷体"/>
          <w:sz w:val="32"/>
          <w:szCs w:val="32"/>
          <w:lang w:eastAsia="zh-CN"/>
        </w:rPr>
      </w:pPr>
      <w:r>
        <w:rPr>
          <w:rFonts w:ascii="Times New Roman" w:hAnsi="Times New Roman" w:cs="楷体" w:eastAsia="楷体"/>
          <w:sz w:val="32"/>
          <w:szCs w:val="32"/>
          <w:lang w:eastAsia="zh-CN"/>
        </w:rPr>
        <w:t>（一）基本信息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统一社会信用代码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40106691535783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法定代表人：杨琪珊；注册资金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办公场所：广东省广州市天河区五山路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4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金山大厦北塔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楼；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联系人及联系方式：夏磊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ab/>
      </w:r>
      <w:hyperlink r:id="rId2">
        <w:r>
          <w:rPr>
            <w:rStyle w:val="InternetLink"/>
            <w:rFonts w:eastAsia="仿宋" w:cs="仿宋" w:ascii="Times New Roman" w:hAnsi="Times New Roman"/>
            <w:sz w:val="32"/>
            <w:szCs w:val="32"/>
            <w:lang w:val="en-US" w:eastAsia="zh-CN"/>
          </w:rPr>
          <w:t>18122708665</w:t>
        </w:r>
        <w:r>
          <w:rPr>
            <w:rStyle w:val="InternetLink"/>
            <w:rFonts w:ascii="Times New Roman" w:hAnsi="Times New Roman" w:cs="仿宋" w:eastAsia="仿宋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eastAsia="仿宋" w:cs="仿宋" w:ascii="Times New Roman" w:hAnsi="Times New Roman"/>
            <w:sz w:val="32"/>
            <w:szCs w:val="32"/>
            <w:lang w:val="en-US" w:eastAsia="zh-CN"/>
          </w:rPr>
          <w:t>xl@gscarbon.cn</w:t>
        </w:r>
        <w:r>
          <w:rPr>
            <w:rStyle w:val="InternetLink"/>
            <w:rFonts w:ascii="Times New Roman" w:hAnsi="Times New Roman" w:cs="仿宋" w:eastAsia="仿宋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spacing w:lineRule="exact" w:line="600"/>
        <w:ind w:left="1598" w:hanging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（二）负责核查的重点排放单位名单及其统一社会信用代码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国电南宁发电有限责任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0768927073F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华电南宁新能源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0574559225R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横县东糖糖业有限公司纸业分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00785227925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永凯糖纸有限责任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276927666477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广西永凯大桥纸业有限责任公司，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126680127565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神华国华广投（柳州）发电有限责任公司，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2230790828611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安琪酵母（柳州）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222584320701D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柳州两面针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200690223200R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国电永福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3262000802283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华能桂林燃气分布式能源有限责任公司，</w:t>
      </w:r>
    </w:p>
    <w:p>
      <w:pPr>
        <w:pStyle w:val="Normal"/>
        <w:spacing w:lineRule="exact" w:line="600"/>
        <w:ind w:left="0" w:firstLine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3223226434048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投资集团北海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500735163767U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渤海农业发展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5005640235665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斯道拉恩索（广西）浆纸有限公司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spacing w:lineRule="exact" w:line="600"/>
        <w:ind w:left="0" w:firstLine="96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500090707025M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中粮生物质能源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500785207561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国投钦州发电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700756530407N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广西广西金桂浆纸业有限公司，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145070075124492X7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lef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left="719" w:hanging="478"/>
      <w:textAlignment w:val="baseline"/>
    </w:pPr>
    <w:rPr>
      <w:rFonts w:ascii="黑体" w:hAnsi="黑体" w:eastAsia="黑体"/>
      <w:kern w:val="0"/>
      <w:szCs w:val="20"/>
    </w:rPr>
  </w:style>
  <w:style w:type="paragraph" w:styleId="TableParagraph">
    <w:name w:val="Table Paragraph"/>
    <w:basedOn w:val="Normal"/>
    <w:qFormat/>
    <w:pPr>
      <w:spacing w:before="149" w:after="0"/>
      <w:ind w:left="10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122708665&#65292;xl@gscarbon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5:19Z</dcterms:created>
  <dc:creator>DELL</dc:creator>
  <dc:description/>
  <dc:language>en-US</dc:language>
  <cp:lastModifiedBy>陈丹钰</cp:lastModifiedBy>
  <dcterms:modified xsi:type="dcterms:W3CDTF">2022-01-05T04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