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核查技术服务机构信息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广西博环环境咨询服务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统一社会信用代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Times New Roman" w:hAnsi="Times New Roman"/>
          <w:b w:val="false"/>
          <w:bCs w:val="false"/>
          <w:sz w:val="32"/>
          <w:szCs w:val="32"/>
        </w:rPr>
        <w:t>91450100MA5KAJBR16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法定代表人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冯波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"/>
          <w:sz w:val="32"/>
          <w:szCs w:val="32"/>
        </w:rPr>
        <w:t>注册资金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Times New Roman" w:hAnsi="Times New Roman"/>
          <w:b w:val="false"/>
          <w:bCs w:val="false"/>
          <w:sz w:val="32"/>
          <w:szCs w:val="32"/>
        </w:rPr>
        <w:t>4024.25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办公场所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南宁市高新区高安路</w:t>
      </w:r>
      <w:r>
        <w:rPr>
          <w:rFonts w:eastAsia="仿宋" w:cs="仿宋" w:ascii="Times New Roman" w:hAnsi="Times New Roman"/>
          <w:b w:val="false"/>
          <w:bCs w:val="false"/>
          <w:sz w:val="32"/>
          <w:szCs w:val="32"/>
        </w:rPr>
        <w:t>101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人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联系方式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姚琼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524066637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602784360@qq.com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大唐桂冠合山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81732207234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广投能源有限公司来宾电厂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199882126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投资集团来宾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348605166W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合山虎鹰建材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81315877771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润水泥（武宣）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75042794B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来宾银海铝业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69704886E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联壮科技股份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22782124007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下田锰矿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22199840778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来宾东糖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779123070K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农垦集团华成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95372379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农垦集团天成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77715278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湘桂华糖制糖集团来宾纸业有限责任公司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9537354X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杭州超腾能源技术股份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330100790937569T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王敏娜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138.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浙江省杭州市滨江区江虹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75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；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人及联系方式：王雷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70008021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anglei@ct-cdm.co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电永福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326200080228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能桂林燃气分布式能源有限责任公司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322322643404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国华电集团贵港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00753742391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958" w:hanging="32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广业贵糖糖业集团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00MA5NBFF89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金源生物化工实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81775962942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090719587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958" w:hanging="32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百色百矿发电有限公司田东电厂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2MA5MU6NW4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百色银海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763071106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华磊新材料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00MA5KALCX2Q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华银铝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4759788489E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田东锦盛化工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266482968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信发铝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579683177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靖西湘潭电化科技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5775996587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田阳南华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747984757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国铝业股份有限公司广西分公司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3737615325Q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南宁市致协节能技术服务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505602866XB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赵安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16"/>
        <w:jc w:val="left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办公场所：南宁市江南区下津路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号产投江南企业公园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A2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栋；</w:t>
      </w:r>
    </w:p>
    <w:p>
      <w:pPr>
        <w:pStyle w:val="Normal"/>
        <w:spacing w:lineRule="exact" w:line="600"/>
        <w:ind w:left="0" w:firstLine="616"/>
        <w:jc w:val="left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联系人及联系方式：刘敬东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13878196984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nnce114@163.com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龙州南华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423680143303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中国检验认证集团广西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3756540920K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黄永成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南宁市青秀区古城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；</w:t>
      </w:r>
    </w:p>
    <w:p>
      <w:pPr>
        <w:pStyle w:val="Normal"/>
        <w:spacing w:lineRule="exact" w:line="600"/>
        <w:ind w:left="0" w:firstLine="616"/>
        <w:jc w:val="left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联系人及联系方式：谭冬冬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0771-2330882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tandd@gx.ccic.com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安琪酵母（柳州）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22584320701D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柳州两面针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00690223200R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能广投柳州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23079082861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广电计量检测（南宁）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MA5KFAH52K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曾昕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南宁市总部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中国—东盟科技企业孵化基地二期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厂房；</w:t>
      </w:r>
    </w:p>
    <w:p>
      <w:pPr>
        <w:pStyle w:val="Normal"/>
        <w:spacing w:lineRule="exact" w:line="600"/>
        <w:ind w:left="0" w:firstLine="616"/>
        <w:jc w:val="left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联系人及联系方式：张大添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17777109975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839378145@qq.com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电广西防城港电力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0763079159E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防城港宏源浆纸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3753707182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糖业集团防城精制糖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3552250104T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糖业集团昌菱制糖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21737602495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广州绿石碳科技股份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4010669153578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杨琪珊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广东省广州市天河区五山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金山大厦北塔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楼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人及联系方式：夏磊，</w:t>
      </w:r>
      <w:hyperlink r:id="rId2">
        <w:r>
          <w:rPr>
            <w:rStyle w:val="InternetLink"/>
            <w:rFonts w:eastAsia="仿宋" w:cs="仿宋" w:ascii="Times New Roman" w:hAnsi="Times New Roman"/>
            <w:sz w:val="32"/>
            <w:szCs w:val="32"/>
            <w:lang w:val="en-US" w:eastAsia="zh-CN"/>
          </w:rPr>
          <w:t>18122708665</w:t>
        </w:r>
        <w:r>
          <w:rPr>
            <w:rStyle w:val="InternetLink"/>
            <w:rFonts w:ascii="Times New Roman" w:hAnsi="Times New Roman" w:cs="仿宋" w:eastAsia="仿宋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" w:cs="仿宋" w:ascii="Times New Roman" w:hAnsi="Times New Roman"/>
            <w:sz w:val="32"/>
            <w:szCs w:val="32"/>
            <w:lang w:val="en-US" w:eastAsia="zh-CN"/>
          </w:rPr>
          <w:t>xl@gscarbon.cn</w:t>
        </w:r>
        <w:r>
          <w:rPr>
            <w:rStyle w:val="InternetLink"/>
            <w:rFonts w:ascii="Times New Roman" w:hAnsi="Times New Roman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电南宁发电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768927073F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电南宁新能源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574559225R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横县东糖糖业有限公司纸业分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785227925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永凯糖纸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27692766647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永凯大桥纸业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26680127565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投资集团北海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735163767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渤海农业发展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564023566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斯道拉恩索（广西）浆纸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090707025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中粮生物质能源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785207561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投钦州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700756530407N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金桂浆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70075124492X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润发电（贺州）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100669719615A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博冠环保制品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200667020800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皖维生物质科技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200756530693H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Cs w:val="20"/>
    </w:rPr>
  </w:style>
  <w:style w:type="paragraph" w:styleId="TableParagraph">
    <w:name w:val="Table Paragraph"/>
    <w:basedOn w:val="Normal"/>
    <w:qFormat/>
    <w:pPr>
      <w:spacing w:before="149" w:after="0"/>
      <w:ind w:left="1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22708665&#65292;xl@gscarbon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5:19Z</dcterms:created>
  <dc:creator>DELL</dc:creator>
  <dc:description/>
  <dc:language>en-US</dc:language>
  <cp:lastModifiedBy>陈丹钰</cp:lastModifiedBy>
  <dcterms:modified xsi:type="dcterms:W3CDTF">2022-01-05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